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partment Center Rom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partment Center Romanova» находится в городе Новосибир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manova 60/1 Apartment 3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