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р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Прайм имеет идеальное расположение в Екатеринбург и подходит для деловых людей и туристов. В отеле есть широкий спектр услуг, которые сделают ваше пребывание в нем максимально приятным. Бесплатный Wi-Fi во всех номерах, срочный въезд/выезд, камера хранения багажа, трансфер до/из аэропорта, лифт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Мини-отель Прай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Салон красоты, Номера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Marta 7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