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sentralny Euro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Eurohotel Centralny»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ishcheva, 33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