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Мини-Отель Amore расположен в пешей доступности от живописного центра города Томск.В отелеНа территории отеля предоставляется доступ в интернет. В отеле есть сейф, где посетители могут оставить ценные вещи. После прогулки — отдохните в сауне.Для тех, кто путешествует на автомобиле, предусмотрена парковка. Сотрудники отеля будут рады организовать для вас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ассейн, Крытый бассейн, Развлечения на воде, Полотенца для пляжа/бассейна, Бассейн с подогревом, Баня, Паровая баня, Сауна, Бильярд, Караоке, Подходит для проведения праздничных мероприятий, Wi-Fi, Доступ в интернет, Трансфер, Трансфер от аэропорта, Круглосуточная стойка регистрации, Люкс для новобрачных, Места для курения, Номера для некурящих, Отопление, Охрана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, д.5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