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iv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ivny» находится в городе Краснодар. Этот хостел находится в 1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Библиотека, Удобства для барбекю, Караоке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Терраса для загара, Упакованные ланч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, Ulitsa Kedrovaya 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