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Hostel na 8 Mart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&amp;B Hostel na 8 Marta 7» расположен в городе Екатеринбург. Этот хостел находится в 1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