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отель "Ария" расположен на Предтеченской улице, в центральной части Вологды, всего в двадцати минутах от Кремля. Рядом супермаркеты, книжный магазин, спорткомплекс "Динамо", несколько кафе и ресторанов. Гостиничный персонал с радостью поможет вам решить все вопросы.Для гостей приготовлены просторные кондиционированные номера, оснащенные по всем требованиям гостеприимства. Удобства: ТВ, Wi-Fi, мини-холодильник, сейф, стол, тапочки, полотенца, халаты, наборы для приготовления чая, наборы гостиничной косметики. Утром вы можете бесплатно позавтракать.К вашим услугам в спа-отеле "Ария":ресторан "Соната" на 50 мест;банкетный зал "Ария" на 120 мест;лобби-бар;зал свадебных торжеств;спа-зона;салон красоты;массаж, косметологические услуги;фотосес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Джакузи, Крытый бассейн, Полотенца для пляжа/бассейна, Массаж, Салон красоты, Сауна, Спа-центр, Wi-Fi, Доступ в интернет, Wi-fi в отеле, Кондиционер, Прокат автомобилей, Сувенирный магазин, Чистка обуви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дтеченская дом 6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