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rigant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riganto» расположен в городе Краснодар. Этот отель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Телефон, Джакузи, Полотенца для пляжа/бассейна, Салон красоты, Библиотека, Wi-Fi, Доступ в интернет, Магазины, Кондиционер, Круглосуточная стойка регистрации, Номера для некурящих, Отопление, Стиральная машина, Сувенирный магазин, Номера для курящих, Ускоренная регистрация заезда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kolnaya Ulitsa 64/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