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Like on Narodnoy Vo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Ред Стар Хостел» расположен в городе Екатеринбург. Этот хостел находится в пешей доступности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Полотенца для пляжа/бассейна, Wi-Fi, Доступ в интернет, Кондиционер, Пресса, Номера для курящих, Ускоренная регистрация заезд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rodnoi Voli 6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общий номер оформлен в минималистском стиле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мужчин с 12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й женской спальне с 12 кроватями.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