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Chaykovskogo» находится в городе Екатеринбург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ykovskogo 62, Apt. 39, Yekaterinburg 620142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