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o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Tomsk, Гостиница Томская предлагает незабываемый отдых. Отель предлагает широкий спектр услуг и удобств, с целью предложить гостям первоклассный отдых. В отеле вы можете воспользоваться такими услугами, как бесплатный Wi-Fi во всех номерах, круглосуточная стойка регистрации, срочный въезд/выезд, Wi-Fi интернет на территории отеля, парковка, благодаря которым, вы сможете отлично отдохнуть. Номера оснащены всеми удобствами, необходимыми для хорошего сна, в том числе услуга будильник, джакузи, отопление, звукоизоляция, будильник. Отель предлагает широкий спектр услуг для отдыха. Приветливый персонал, прекрасные удобства и близость ко всему, что может предложить Томск, это три весомые причины по которым вы должны остановиться в Гостиница Том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Nakhimova 10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гостем напрямую для организации внесения предоплаты. Средства необходимо будет перечислить в течение 1 суток после бронирования. В случае невнесения предоплаты отель оставляет за собой право отменить бронирование.При проживании от 2 ночей и более предоставляется бесплатный трансфер от аэропорта. Гостей просят связаться с отелем заранее, чтобы договориться об этой услуге. Пожалуйста, заранее сообщите Hotel Tomskaya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о прибытии необходимо внести залог в размере 1500 RUB на случай непредвиденных ситуаций. Залог будет полностью возвращен при регистрации отъезда после проверки состояния объекта размещ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