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hal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четырехзвездный отель «Hotel Chalet» находится в 5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Телефон, Джакузи, Массаж, Оздоровительный клуб, Сауна, Спа-центр, Удобства для барбекю, Караоке, Площадка для пикника, Трансфер от/до аэропорта, Кондиционер, Круглосуточная стойка регистрации, Люкс для новобрачных, Отопление, Ускоренная регистрация заезда и выезда, Сад, Терраса, VIP-удобства в номере, Индивидуальная регистрация заезда и отъезда, Упакованные ланчи, Мебель на улице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etvertaia Linia 24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