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В Ял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В Ялте» находится в городе Ялта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оморский пер., д. 3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