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zumrudniy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Izumrudniy Gorod» находится в городе Пенза. Этот отель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Утюг, Бассейн, Джакузи, Крытый бассейн, Полотенца для пляжа/бассейна, Сауна, Боулинг, Кондиционер, Люкс для новобрачных, Номера для некурящих, Отопление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troiteley 1G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