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араdo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азвлекательный центр "Парадокс" расположен на Саратовской улице, с одной стороны - в центральном районе, а с другой стороны в непосредственной близости от Балтийского побережья и Куршской косы. Недалеко также находится железнодорожная станция Зеленоградск-Новый. Рядом с отелем - старинная водонапорная башня, в которой организован музей.Для гостей приготовлены 10 стильных и современных кондиционированных номеров с бесплатным завтраком. Оснащение: большой стол, бесплатный Wi-Fi, ТВ, телефон, сейф, фен, полотенца, индивидуальные туалетно-гигиенические наборы, холодильник. В одном из люксов устроена сауна.К вашим услугам в гостинично-развлекательном центре "Парадокс":кафе;терраса;в течение дня чай и кофе бесплатно;боулинг;участие в квесте;музей кошек;музей черепов и скелетов;музей "Домик Ангелов";ленточный лабири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Джакузи, Удобства для пляжа, Полотенца для пляжа/бассейна, Рядом с пляжем, Сауна, Библиотека, Бильярд, Боулинг, Wi-fi в отеле, Кондиционер, Круглосуточная стойка регистрации, Номера для некурящих, Номера со звукоизоляцией, Отопление, Пресса, Прокат автомобилей, Сувенирный магазин, Часовня, Чистка обуви, Терраса, Терраса для загара, Патио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ратовская, 2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бронировании 5 номеров и более применяются иные правила оплаты и отмены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