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Aeroportovskom Shosse Guest Hou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Aeroportovskoe»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Бесплатный трансфер, Кондиционер, Номера для некурящих, Отопление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portnoe Shosse, 8, Astrakhan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