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Hotel at Aksa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Hotel at Aksakova» расположен в городе Оренбург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ksakova, 18/1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