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partment of Balloo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partment of Balloons» находится в 7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Wi-Fi, Магазины, Номера для некурящих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hcherbakova, 2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