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unges Station Chelyab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родОтель» находится в городе Челябин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kzalnaya, 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