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Гостиница Мега Лай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становитесь в Гостиница Мега Лайт, чтобы открыть для себя прекрасные места в Екатеринбург. Отель предлагает широкий спектр услуг и удобств, с целью предложить гостям первоклассный отдых. Круглосуточная стойка регистрации, обслуживание номеров, трансфер до/из аэропорта, семейный номер, услуги прачечной, являются лишь некоторыми из удобств, предлагаемых в отеле. Отопление, услуга будильник, письменный стол, мини-бар, балкон/терраса можно найти в выбранных номерах. Для обеспечения полноценного отдыха гостей, отель предлагает такие услуги, как сауна, бассейн (в помещении). Гостиница Мега Лайт является отличным выбором для изучения Екатеринбург,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Услуга «звонок - будильник», Бассейн, Крытый бассейн, Полотенца для пляжа/бассейна, Круглосуточная стойка регистрации, Люкс для новобрачных, Номера для некурящих, Отопление,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реулок Мордвинский, 1,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собственной ванной комнатой.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собственной ванной комнатой.Этот номер отличается увеличенной площадью и телевизором.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собственной ванной комнатой.Этот номер отличается увеличенной площадью, телевизором с плоским экраном и балконом.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собственной ванной комнатой.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собственной ванной комнатой.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собственной ванной комнатой.Этот номер отличается увеличенной площадью и телевизором.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собственной ванной комнатой.Этот номер отличается увеличенной площадью и телевизором.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собственной ванной комнатой.Этот номер отличается увеличенной площадью, телевизором с плоским экраном и балконом. </w:t>
      </w: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