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Centre» находится в городе Липецк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Кондиционер, Круглосуточная стойка регистрации, Номера для некурящих, Отопление, Охра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pernaya, 1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