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вер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RoomComf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Inn RoomComfort» расположен в городе Тверь. Этот отель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Кухня, Микроволновая печь, Бутилированная вода (за дополнительную плат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Хранение багажа, Полотенца для пляжа/бассейна, Удобства для барбекю, Площадка для пикника, Wi-Fi, Трансфер от/до аэропорта, Круглосуточная стойка регистрации, Номера для некурящих, Номера со звукоизоляцией, Отопление, Охрана, Ускоренная регистрация заезда и выезда, Услуги консьержа, Часовня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akarova, 64A, Твер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