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ракуда на улице Богдана Хмельн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Барракуда" расположен в Новосибирске. Отличительной особенностью данного варианта размещения является близкость с парком Сосновый бор. Ближайшая станция метро: "Заельцовская". Расстояние до центра города составляет 18 км, до аэропорта - 13 км, до ЖД вокзала - 19 км, до речного вокзала 26 км, до автовокзала – 10 км.В отеле 11 уютных номеров. В номерах есть все необходимое для комфортного проживания.В ресторане есть возможность проведения торжественных мероприятий и зал, способный вместить до 20 человек. В зале ресторана вместимость – 80 человек.К вашим услугам в гостинице "Барракуда на улице Богдана Хмельницкого":парковка;сейф;заказ такси;интернет;офисные услуги;банкетный зал, ресторан, бар;сауна;бильярд;круглосуточное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Паровая баня, Сауна, Wi-Fi, Кондиционер, Люкс для новобрачных, Номера для некурящих, Отопление, Охран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 дом 65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