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бя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Псков, в 2 км от железнодорожного вокзала города. К услугам гостей 14 номеров различной ценовой категории. Расстояние от хостела до аэропорта Пскова составляет 6 км. Для удобства гостей предоставляется бесплатная частная парковка. Общие номера хостела располагают столом, электрическим чайником и общей ванной комнатой. За 3 минуты можно дойти от хостела до кафе, специализирующегося на блюдах русской кухни. Поездка до других ресторанов займет 2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сков, ул. Николая Васильева, д.71в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