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kvil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Hotel Akvilon»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Услуга «звонок - будильник», Утюг, Полотенца для пляжа/бассейна, Массаж, Салон красоты, Сауна, Караоке, Wi-fi в отеле, Номера для некурящих, Отопление, Сувенирный магазин, Ускоренная регистрация заезда и вы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odskogo 1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