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Yughotel» расположен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, Moskovskya str., Russia, 35007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