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aya Ore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Uyutnaya Orenburg» находится в городе Орен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Buld 3 Bolnichniy St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