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ur Yar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Hotel Our Yard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B Yaltinskaya Street,Alushta 98517 98517 Aluschta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