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Лайк Хостел Краснодар» расположен в городе Краснодар. Этот хостел находится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Ulitsa 2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