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мейны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Family Hostel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Family Hostel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Краснодар, это три весомые причины по которым вы должны остановиться в Family Hos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ка 9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