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еловом центре Том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деловом центре Томска»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74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