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л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самом центре Ялт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 самом центре Ялты находятся в пешей доступности от живописного центра города Ялт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Трансфер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ренёва, д.3, Ял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