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 мая 27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1 мая 270/1» располагаются в Краснодаре. Эти апартаменты находятся в 5 км от центра города.В апартаментахWi-Fi на территории апартаментов поможет всегда оставаться на связи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 Мая, д.270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