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 М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1 Мая расположены в городе Краснодар. Эти апартаменты находятся в 4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Места для курения, Отель для некурящих, Отопление, Стиральная машина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 Мая, д.18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