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да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100 Friends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100 Друзей» расположен в 3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Общая кухня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Камера хранения, Прачечная, Сейф, Wi-Fi, Трансфер, Кондиционер, Круглосуточная стойка регистрации, Номера для некурящих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Zipovskaya ul., 5/2, Krasnodar, Krasnodarskiy kray, Russia, 350010, Краснод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