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р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1000 Stars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1000 Stars Hotel» расположен в 19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ссаж, Салон красоты, Бесплатный Wi-Fi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rla Marksa Street 7, Мор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телевизор, холодильник и фен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телевизор, холодильник и фен.Этот оснащенный кондиционером номер более просторный. </w:t>
      </w: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телевизор, холодильник и фен.Этот оснащенный кондиционером номер более просторный.Он расположен в отдельном здании в 100 м от морского пляжа. </w:t>
      </w: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телевизор, холодильник и фен.Этот оснащенный кондиционером номер более просторный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телевизор, холодильник и фен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телевизор, холодильник и фен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телевизор, холодильник и фен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телевизор, холодильник и фен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телевизор, холодильник и фен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телевизор, холодильник и фен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телевизор, холодильник и фе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телевизор, холодильник и фе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телевизор, холодильник и фе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телевизор, холодильник и фе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телевизор, холодильник и фе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телевизор, холодильник и фе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телевизор, холодильник и фе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телевизор, холодильник и фе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телевизор, холодильник и фен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телевизор, холодильник и фен.Этот оснащенный кондиционером номер более просторный. </w:t>
      </w: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телевизор, холодильник и фен.Этот оснащенный кондиционером номер более просторный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телевизор, холодильник и фен.Этот оснащенный кондиционером номер более просторный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телевизор, холодильник и фен.Этот оснащенный кондиционером номер более просторный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телевизор, холодильник и фен.Этот оснащенный кондиционером номер более просторный. </w:t>
      </w: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телевизор, холодильник и фен.Этот оснащенный кондиционером номер более просторный. </w:t>
      </w: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телевизор, холодильник и фен.Этот оснащенный кондиционером номер более просторный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телевизор, холодильник и фен.Этот оснащенный кондиционером номер более просторный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телевизор, холодильник и фен.Этот оснащенный кондиционером номер более просторный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телевизор, холодильник и фен.Этот оснащенный кондиционером номер более просторный. </w:t>
      </w: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телевизор, холодильник и фен.Этот оснащенный кондиционером номер более просторный.Он расположен в отдельном здании в 100 м от морского пляжа. </w:t>
      </w: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телевизор, холодильник и фен.Этот оснащенный кондиционером номер более просторный.Он расположен в отдельном здании в 100 м от морского пляжа. </w:t>
      </w: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телевизор, холодильник и фен.Этот оснащенный кондиционером номер более просторный.Он расположен в отдельном здании в 100 м от морского пляжа. </w:t>
      </w: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телевизор, холодильник и фен.Этот оснащенный кондиционером номер более просторный.Он расположен в отдельном здании в 100 м от морского пляжа. </w:t>
      </w: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телевизор, холодильник и фен.Этот оснащенный кондиционером номер более просторный.Он расположен в отдельном здании в 100 м от морского пляжа. </w:t>
      </w: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телевизор, холодильник и фен.Этот оснащенный кондиционером номер более просторный.Он расположен в отдельном здании в 100 м от морского пляжа. </w:t>
      </w: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телевизор, холодильник и фен.Этот оснащенный кондиционером номер более просторный.Он расположен в отдельном здании в 100 м от морского пляжа. </w:t>
      </w: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телевизор, холодильник и фен.Этот оснащенный кондиционером номер более просторный.Он расположен в отдельном здании в 100 м от морского пляжа. </w:t>
      </w: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телевизор, холодильник и фен.Этот оснащенный кондиционером номер более просторный.Он расположен в отдельном здании в 100 м от морского пляжа. </w:t>
      </w: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телевизор, холодильник и фен.Этот оснащенный кондиционером номер более просторный.Он расположен в отдельном здании в 100 м от морского пляжа. </w:t>
      </w: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телевизор, холодильник и фен.Этот оснащенный кондиционером номер более просторный.Он расположен в отдельном здании в 100 м от морского пляжа. </w:t>
      </w: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