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мск </w:t>
      </w:r>
    </w:p>
    <w:p>
      <w:pPr>
        <w:pStyle w:val="Normal"/>
        <w:bidi w:val="0"/>
        <w:jc w:val="right"/>
        <w:rPr>
          <w:szCs w:val="32"/>
        </w:rPr>
      </w:pPr>
      <w:r>
        <w:rPr>
          <w:szCs w:val="32"/>
        </w:rPr>
        <w:t xml:space="preserve">Мини-Отель Керч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1001 ночь» расположена в городе Томск, в 1 км от парка Победы. До центра города вы доберетесь за 10 минут езды. Михайловская роща находится в 2,5 км от отеля. Расстояние от международного аэропорта составляет 27 км.В отелеМенее чем в 20 минутах ходьбы от отеля находятся рестораны интернациональной и русской кухни, разнообразные кафе и бары.Расслабиться после насыщенной событиями прогулки по городу вам помогут прекрасно оснащенные сауна и паровая баня. К услугам гостей крытый бассейн.Проверить электронную почту и ознакомиться с последними новостями вы сможете, воспользовавшись бесплатным Wi-Fi. По желанию гостей за дополнительную плату предоставляется трансфер. Гости, приехавшие на автомобиле, могут оставить личный транспорт на парковке. Всегда внимательные и приветливые сотрудники за круглосуточной стойкой регистрации помогут вам в решении любых вопросов.Описание номеровГостиница «1001 ночь» предлагает своим гостям 10 номеров, оборудованных ЖК-телевизором с кабельными каналами и системой отопления. Номера располагают собственной ванной комнатой, комплектация которой включает туалетные принадлеж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Ресторан, Холодильник,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Запирающийся шкафчик, Услуга «звонок - будильник», Телефон, Бассейн, Джакузи, Крытый бассейн, Полотенца для пляжа/бассейна, Бассейн с подогревом, Паровая баня, Сауна, Спа-центр, Бильярд, Караоке, Wi-Fi, Доступ в интернет, Wi-fi в отеле, Трансфер, Трансфер от аэропорта, Компьютер, Кондиционер, Люкс для новобрачных, Номера для некурящих, Номера со звукоизоляцией, Отель для некурящих, Отопление, Пресса, Стиральная машина, Номера для курящих, Ранняя регистрация заезда, Поздняя регистрация выезда, VIP-удобства в номере,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Железнодорожный переулок, д.36, Т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со всеми необходимыми туалетными принадлежностями. Номер оборудован ЖК-телевизором с кабельными каналами и системой отопления.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со всеми необходимыми туалетными принадлежностями. Номер оборудован ЖК-телевизором с кабельными каналами и системой отопления.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