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40» расположен в городе Ейск. Этот отель находится в 1 км от живописного центра города.В отелеПриятный вечер за бокалом любимого напитка вы можете провести в баре. На территории отеля предоставляется доступ в интернет. 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Кондиционер, Стиральная машина, Сад, Терраса, Номера для курящих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140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