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54 расположены в городе Уфа. Эти апартаменты находятся в 4 км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Номера для некурящих, Отель для некурящих, Отопление, Стиральная машина, Ускоренная регистрация выезда, Ранняя регистрация за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пект Октября, д. 174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