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167 Киломе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167 Километр» располагается в Твери. Этот хостел находится в 8 км от центра города.В хостелеОбщая кухня оборудована для самостоятельного приготовления пищи. Wi-Fi на территории хостела поможет всегда оставаться на связи. Здесь рады животным. Допускается бесплатное размещение с питомцами. Гостям хостела доступны и другие услуги. Например, индивидуальная регистрация заезда и отъезда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елевизор в лобби, Террас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ский район, Никулинское с/п, 167-й километр трассы Москва-Санкт-Петербург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