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905 года 85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1905 года (85-2) находится в городе Новосибирск. Этот отель находится в пешей доступности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905 года , дом 85/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