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абричн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абричной 1 находятся в пешей доступности от центра города Тюмень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чная, д.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