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расноярский Рабочий 177 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Красноярский Рабочий 177 А находятся в пешей доступности от центра города Красноярск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имени Газеты Красноярский рабочий, д.177 А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