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Октябрьской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Октябрьской 26 находятся в центре города Магнитогорск.В отелеНа территории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руглосуточная стойка регистрации, Стиральная машин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, д. 26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залог в размере 3000 рублей или оставить паспор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