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 bedroom apartment Mira 3\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 bedroom apartment Mira 3\1» расположен в городе Оренбург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Круглосуточная стойка регистрации, Номера для аллергиков, Номера для некурящих, Отопление, Стиральная машина, Ускоренная регистрация заезда и выезда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а 3\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