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бластной больн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бластной больнице находятся в 4 км от центра города Челябинск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 5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только по предварительной договорённости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ы не сдаются для проведения празднований дней рождений и прочих увеселительных мероприятий с немереным возлиянием спиртного, курением в квартире в том числе кальянов и т.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берётся залог в размере 2,000.00 RUB с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уется предоплата в размере стоимости 1 ночи проживания, бесплатная отмена возможна за 1 месяц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если при проверке количество людей больше, чем было при заселении, администрация оставляет за собой право выселить без возврата средств внесенных при заселении и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