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тро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тросова расположены в 3 км от центра города Смоле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ток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росова, д.7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