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страхань </w:t>
      </w:r>
    </w:p>
    <w:p>
      <w:pPr>
        <w:pStyle w:val="Normal"/>
        <w:bidi w:val="0"/>
        <w:jc w:val="right"/>
        <w:rPr>
          <w:szCs w:val="32"/>
        </w:rPr>
      </w:pPr>
      <w:r>
        <w:rPr>
          <w:szCs w:val="32"/>
        </w:rPr>
        <w:t xml:space="preserve">Отель 21 Ве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Гостиница «21 век» расположена в самом центре Астрахани, в 500 метрах от Астраханского кремля и Лебединого озера. В 3 минутах ходьбы от отеля находится центральная площадь с магазинами, музеями и кафе. Поездка до железнодорожного вокзала займет 5 минут, а до аэропорта – 10 минут.В отелеНа первом этаже гостиницы «21 век» расположено кафе, где вы можете заказать блюда русской и татарской кухни, а также рыбные деликатесы по доступным ценам. В хорошую погоду ваш заказ сервируют на открытом воздухе во внутреннем дворике.В экскурсионном бюро отеля вы можете выбрать тур по Астрахани или лотосовым полям. Получив необходимую туристическую информацию, отправляйтесь на самостоятельное изучение исторических улиц города.Доброжелательный персонал отеля поможет вам в бронировании билетов и организации трансфера до аэропорта и железнодорожного вокзала. На всей территории отеля предоставляется бесплатный Wi-Fi.Описание номеровВы можете выбрать любой из 18 номеров гостиницы. В некоторых номерах есть балконы и террасы, откуда открывается вид на город. Все номера оснащены кондиционером, холодильником и телевизоро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Общая кухня,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ранение багажа, Услуга «звонок - будильник», Утюг, Полотенца для пляжа/бассейна, Площадка для пикника, Доступ в интернет, Магазины, Кондиционер, Люкс для новобрачных, Номера для некурящих, Отель для некурящих, Отопление, Пресса, Стиральная машина, Сад, Терраса, Индивидуальная регистрация заезда и отъезда,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Казанская, д. 46, Астрахан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Факс и 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