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24» находится в городе Челябинск. Этот хостел находится в 7 км от живописного центра города.В хостелеВ баре гости могут заказать коктейли и другие напитки. На территории хостела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На всей территории хостела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Телефон, Утюг, Wi-Fi, Доступ в интернет, Трансфер, Магазины, Кондиционер, Места для курения, Отель для некурящих, Охрана, Стиральная машина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ия Победы, д.29 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