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24 расположен в пешей доступности от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22 Б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